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етско-юношеский центр «Мериди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760</wp:posOffset>
            </wp:positionH>
            <wp:positionV relativeFrom="paragraph">
              <wp:posOffset>-353060</wp:posOffset>
            </wp:positionV>
            <wp:extent cx="2883535" cy="2884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8" t="6747" r="6774" b="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8"/>
        </w:rPr>
      </w:pPr>
      <w:r>
        <w:rPr>
          <w:rFonts w:cs="Times New Roman" w:ascii="Times New Roman" w:hAnsi="Times New Roman"/>
          <w:bCs/>
          <w:cap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103"/>
      </w:tblGrid>
      <w:tr>
        <w:trPr>
          <w:trHeight w:val="175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cap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  <w:t>директор МБУ ДО ДЮЦ «Мериди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  <w:t>_____________ Т. В. Никола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  <w:t>приказ №  93 от « 27 » августа 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ДОПОЛНИТЕЛЬНАЯ 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о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36"/>
          <w:lang w:eastAsia="en-US"/>
        </w:rPr>
        <w:t xml:space="preserve">«Изобразительное творче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 — 5 – 15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— 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-составитель: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ржеховская Софья Францевна,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ий Таги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и на основе программы Н.В. Ореховой, преподавателя Детской художественной школы №1 имени Л.А.Горды города Сургута Ханты-Мансийского автономного округа, г. Москва 2013г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творчество» предназначена для детей от 5-15 лет, интересующихся изобразительным искусством.           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.  Основной принцип, лежащий в основе программы «Изобразительное творчество», - единство эстетического воспитания и формирования навыков творческой деятельности уча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ей предлагаются   инструменты, которые помогут ребенку узнать себя лучше, реализовать свой творческий потенциал (научиться выражать себя), развить тактильные ощущения и мелкую моторик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такое рисование? Это умение пробиться сквозь железную стену, которая стоит между тем, что ты чувствуешь, и тем, что ты умеешь.»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нсент Ван Го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имаясь художественным творчеством, ребенок сталкивается с теми же проблемами, которые ставит перед ним окружающий мир. Причина лежит в необходимости преодолеть сопротивление материала (краски, уголь, пастель, бумага, ножницы, клей и т.д.). Эта задача неразрешима до тех пор, пока ребенок не «вжился в материал», то есть не увидел его «изнутри». Для этого мы учимся чувствовать материал, объединяться с ним, искать на него отклик внутри и тем самым «вживаться» в него. И только почувствовав связь с материалом, использовать энергию самого материала в реализации своих творческих идей. Таким образом мы идем в новизну через радость открытия нового, через понимание единства этого мира, помните, как в сказке  Киплинга - « мы с тобой одной крови…» Так закладывается основа личностного роста и формируется доверие к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бенка в области изобразительного творчества становится, подчас, основной частью его жизни, заполняет активное жизненное пространство, поэтому рекомендуемая продолжительность недельной аудиторной нагрузки в условиях реализации данной программы может составлять первый год обучения 4 часа, второй год обучения – 4 час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модули: изобразительная деятельность - 2 часа в неделю, декоративно-прикладное искусство – 2 часа в неделю. Рекомендуемая продолжительность урока -  40-4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рок реализации программы учебного предмета «Изобразительное творчество».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творчество» со сроком обучения 2 года продолжительность учебных занятий в первый год обучения составляет 39 недель по 4 часа в неделю и второй год обучения 39 недель по 4 часа в неделю.  Содержание предмета направлено на освоение следующих видов деятельности: «Изобразительная деятельность», «Декоративно-прикладное искусст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>.  Занятия проводятся в мелкогрупповой форме, численность в группе - от 4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Педагог может также в процессе занятия организовывать учащихся в небольшие группы по 2-3 человека, чтобы они имели возможность работать совместно, объединяя свои усилия в творческом процесс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 задачи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азвития творческих способностей учащихся, овладение знаниями и представлениями об изобразительном и декоративно-прикладном искусстве, формирование практических умений и навыков в области художественного творчества, устойчивого интереса к самостоятельной деятельности.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умения видеть и воспринимать красоту окружающего ми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восприимчивости к произведениям искусства; формирование элементов аналитического отношения к художественному творчеству - по его темам и средствам вырази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, художественных, творческих способностей и дарований в их органичном взаимодейств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остного взгляда на мир, способности к самостоятельному осмыслению и обобщению явлений действительности и искусства на основе формирования опыта собственной деятельности в области изобразительного творчества, овладения практическими умениями и навык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бучения дети должн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составных цветов, оттенков одного и того же цвета, светлых и темных оттен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ологию, способы и приемы создания предложенных в программе работ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разработки творческих работ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заполнять всю поверхность листа элементами изобра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мысловые связи предметов в сюжетном рисун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плановость пространства (ближе - ниже, дальше – выше), загораживание дальних предметов ближним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 изображать замкнутое пространство: пол и заднюю стен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композиционное равновесие на листе бумаги при асимметричном заполнении плоск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основную, функциональную конструкцию предме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глубину пространства путем изображения движущихся объектов и кругового размещения фигур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о сложными материалами (витражными красками, контурами по стеклу и ткани, со стеклом и т.д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творческие иде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ОБЪЕМ ОБРАЗОВАТЕЛЬНОЙ 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комплекс занятий, распределенных по следующим модулям, рабочие программы которых представлены в прилож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. Рабочая программа модуля «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 Рабочая программа модуля «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Декоративно-прикладн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Учебный план</w:t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2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 год</w:t>
            </w:r>
          </w:p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2 год</w:t>
            </w:r>
          </w:p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Формы аттестации/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наблюдение, выставки, опрос,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Декоративно-приклад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опрос, наблюдение, выставки, обсуж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 Календарный учебный график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(39 уч. недел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учебный график утверждается ежегодно (см. Приложении 3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 xml:space="preserve"> Материально-технические и кадровые условия</w:t>
      </w:r>
    </w:p>
    <w:p>
      <w:pPr>
        <w:pStyle w:val="Style23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Материально-технические услов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кабинет, оборудован большим круглым столом. Встроенный в нишу шкаф, где расположены краски гуашевые 26 коробок, акварельные 10 коробок, акриловые, витражные 12 цветов, по- батику 3 коробки, контуры по ткани, стеклу и керамике; пастель художественная, цветные карандаши, фломастеры и кисточки. Также есть бумага для рисования. </w:t>
      </w:r>
      <w:r>
        <w:rPr>
          <w:rFonts w:cs="Times New Roman" w:ascii="Times New Roman" w:hAnsi="Times New Roman"/>
          <w:sz w:val="28"/>
          <w:szCs w:val="28"/>
        </w:rPr>
        <w:t>Полуоформленный материал (емкости, коробки разных форм и цветов, фольга, стружка, шерсть, лоскутный материал и т.д.).</w:t>
      </w:r>
    </w:p>
    <w:p>
      <w:pPr>
        <w:pStyle w:val="Style23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др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Оржеховская Софья Франце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1 квалификационной категори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>
          <w:b w:val="false"/>
          <w:b w:val="false"/>
        </w:rPr>
      </w:pPr>
      <w:r>
        <w:rPr/>
        <w:t>ОЦЕНОЧНЫЕ МАТЕРИАЛЫ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для определения достижения обучающимися планируемых результатов: устные опросы, самостоятельная практическая работа, выставки городского, областного уровней, конкурсы-соревнования, проекты  и т.д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(входной – сентябрь, промежуточный -декабрь, итоговый- май); </w:t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ртфолио является эффективной формой оценивания и подведения итогов деятельности обучающихся в объединениях творческой направленности. В портфолио обучающегося включаются фото исполнительской деятельности, продукты собственного творчества, иллюстрации, эскизы и т.п., а также грамоты и дипломы участника выставок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>
          <w:b w:val="false"/>
          <w:b w:val="false"/>
        </w:rPr>
      </w:pPr>
      <w:r>
        <w:rPr/>
        <w:t>МЕТОДИЧЕСКИЕ МАТЕРИАЛЫ</w:t>
      </w:r>
    </w:p>
    <w:p>
      <w:pPr>
        <w:pStyle w:val="Style23"/>
        <w:ind w:firstLine="708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В кабинете: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методические пособия по пластической анатомии человека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папка с пособиями по пастели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папка с наглядным материалом по темам программы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репродукции работ художников,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динамические таблицы,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,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искусства,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репродукции работ художников,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.</w:t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ложение № 1 к  дополнительной общеразвивающей программе </w:t>
      </w:r>
      <w:r>
        <w:rPr>
          <w:b w:val="false"/>
          <w:bCs w:val="false"/>
          <w:caps w:val="false"/>
          <w:smallCaps w:val="false"/>
          <w:sz w:val="24"/>
          <w:szCs w:val="24"/>
        </w:rPr>
        <w:t>«Изобразительное творчество</w:t>
      </w:r>
      <w:r>
        <w:rPr>
          <w:rStyle w:val="Emphasis"/>
          <w:b/>
          <w:i w:val="false"/>
          <w:sz w:val="24"/>
          <w:szCs w:val="24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утвержденной приказом директора МБУ ДО ДЮЦ «Меридиан» от 27 августа  2018г. № 93</w:t>
      </w:r>
    </w:p>
    <w:p>
      <w:pPr>
        <w:pStyle w:val="Style2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модуля «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моду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первого года обучения дети должны знать и уметь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мпозиционной организации изображе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заполнять всю поверхность листа элементами изображ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положение листа бумаги в зависимости от содержания, изображаемого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величину изображения предметов соответственно размеру лист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мысловые связи предметов в сюжетном рисунке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ы, пропорции, конструкци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линии разного направления и характе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предметы симметричной формы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вет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получения составных цветов, оттенков одного и того же цвета, светлых и темных оттенк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нятие о теплой и холодной цветовых гамма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эмоционально-смысловое значение цвета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ередачи пространств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плановость пространства (ближе - ниже, дальше – выше), загораживание дальних предметов ближним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 изображать замкнутое пространство: пол и заднюю стену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второго года обучения дети должны знать и уметь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озиционной организации изображ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ести продолжительную работу над композицией, используя предварительные наброс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композиционное равновесие на листе бумаги при асимметричном заполнении плоскости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рмы, пропорции, конструкци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контрастные форм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основную, функциональную конструкцию предметов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а и освещ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ять и учитывать в работе роль цвета в создании настроения в рисунк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ть изобразить пейзаж в характерной для данного времени года цветовой гамме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дачи пространств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зрительное уменьшение удаленных предме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глубину пространства путем изображения движущихся объектов и кругового размещения фигур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«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1 год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ы изобразительного искус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. Знакомство с видами искусства изобразительного искусства (декоративно-прикладное искусство, живопись, рисунок, скульптура). Использование мультимедийного оборуд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ткрытие изобразительных и выразительных средств графики и живопис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«Солнечный луг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боты цветными карандашами. Открытие изобразительных и выразительных возможностей художественных средств графики линии, пятна и штриховки. Тональный контраст, контраст светлых и темных цве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дуванчики». Комбинация концентрических окружностей. Штриховка различной плот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лнечные лучи». Виды линий. Растяжка светлых и темных цве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Солнечный луг». Рисуем поле цветов, освещенное солнцем. Музыкальный ряд: Чайковский Щелкунчик/Вальс цве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 xml:space="preserve">«Запах трав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 работы цветными карандашами. Открытие изобразительных и выразительных возможностей художественных средств графики линии, пятна и штриховки. Тональный контраст, контраст светлых и темных цветов. Открытие изобразительных и выразительных возможностей контраста дополнительных цветов, цветов светлых и тем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Большие цветы». Изучение натуры. Нарисовать цветок. Тональная и цветовая растяж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Аромат трав». Рисуем полосы и дуги (волнистая и ломаная линии). Двухцветная растяж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Полет одуванчиков». Волнистая и ломаная линии. Пятно различной плот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«Запах трав». Нарисовать поле цветов и запах трав. Используем две гаммы цветов. Пятно различной плотности. Музыкальный ряд: Жан Мишель Жар </w:t>
      </w:r>
      <w:r>
        <w:rPr>
          <w:rFonts w:cs="Times New Roman" w:ascii="Times New Roman" w:hAnsi="Times New Roman"/>
          <w:sz w:val="28"/>
          <w:szCs w:val="28"/>
          <w:lang w:val="en-US"/>
        </w:rPr>
        <w:t>Equinox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1-3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sz w:val="28"/>
          <w:szCs w:val="28"/>
        </w:rPr>
        <w:t>Цветы распускаются.</w:t>
      </w:r>
    </w:p>
    <w:p>
      <w:pPr>
        <w:pStyle w:val="Style20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Освоение изобразительной и выразительной возможности волнистой линии. Освоение теплой гаммы цветов. Тональная растяжка.</w:t>
      </w:r>
    </w:p>
    <w:p>
      <w:pPr>
        <w:pStyle w:val="Style20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етер». Возможности волнистой линии. Тональная растяжка. Теплая цветовая гамма.</w:t>
      </w:r>
    </w:p>
    <w:p>
      <w:pPr>
        <w:pStyle w:val="Style20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ляксы». Замкнутая волнистая линия. Тональная растяжка.</w:t>
      </w:r>
    </w:p>
    <w:p>
      <w:pPr>
        <w:pStyle w:val="Style20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«Цветы распускаются». Создание образа распускающихся цветов, используя волнистую линию и теплую цветовую гамму. Музыкальный ряд: Э.Григ «Пер Гюнт/Утро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ет для Снежной королев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пражнение «Зимнее небо». Прямые линии. Растяжка холодного цв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везды». Замкнутые ломаные линии. Цветовая растяжка от теплого к холодном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Букет для Снежной Королевы». Создание образа ледяного мира. Тональная и цветовая растяжка. Музыкальный ряд: Чайковский Щелкунчик/Вальс снежных хлопье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ир насекомых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е приемов работы фломастерами. </w:t>
      </w:r>
      <w:r>
        <w:rPr>
          <w:rFonts w:cs="Times New Roman" w:ascii="Times New Roman" w:hAnsi="Times New Roman"/>
          <w:sz w:val="28"/>
          <w:szCs w:val="28"/>
        </w:rPr>
        <w:t>Открытие изобразительных и выразительных возможностей художественных средств графики пятна и штриховки. Открытие изобразительных и выразительных возможностей контрастных цв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Солнце и ветер». Рисуем пучки трав. Штрихуем теплыми и холодными цве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Одуванчики». Рисуем окружности. Пятно и штрихов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Насекомые» Изучение натуры. Рисуем насекомого конструктивно- слож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«Мир насекомых». Создание образа подвижного, наполненного светом мира. В нем рисуем насекомых. Пятно и штрих. Музыкальный ряд: Жан Мишель Жар </w:t>
      </w:r>
      <w:r>
        <w:rPr>
          <w:rFonts w:cs="Times New Roman" w:ascii="Times New Roman" w:hAnsi="Times New Roman"/>
          <w:sz w:val="28"/>
          <w:szCs w:val="28"/>
          <w:lang w:val="en-US"/>
        </w:rPr>
        <w:t>Equinox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1-3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 </w:t>
      </w:r>
      <w:r>
        <w:rPr>
          <w:rFonts w:cs="Times New Roman" w:ascii="Times New Roman" w:hAnsi="Times New Roman"/>
          <w:sz w:val="28"/>
          <w:szCs w:val="28"/>
        </w:rPr>
        <w:t>«Дракон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боты в смешанной техники. Освоение выразительных возможностей фактуры. Создание образа древнего мифического суще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кура звероящерая». В современном искусстве фактура красочной поверхности-одно из важнейших художественных средств. Различные выпуклости, вмятины, складки, борозды, шероховатости материала создают удивительные орнаменты-непредсказуемые, завораживающ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оне контурами рисуем орнамент из наклонных линий, геометрических фигур произвольной формы, полосок и точек. Покрываем картон акриловой краской золотом или серебром. Потом сверху сухой кистью наносим черную краск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ичибичи». На занятии рассматриваем разные изображения драконов в исторических рисунках древних людей. Рисуем понравившееся изображение или придумываем свое. Раскрашиваем фломастерами и цветными карандаш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Дракон». На большом листе картона изображаем силуэт дракона. Наносим контурами по стеклу и керамики орнамент на шкуре зверя. Наносим черную краску, потом золотую или серебрянную. Пятно, линия, фактура. Музыкальный ряд: Штраус «Так говорил Заратустр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7.</w:t>
      </w:r>
      <w:r>
        <w:rPr>
          <w:rFonts w:cs="Times New Roman" w:ascii="Times New Roman" w:hAnsi="Times New Roman"/>
          <w:sz w:val="28"/>
          <w:szCs w:val="28"/>
        </w:rPr>
        <w:t xml:space="preserve"> «Прогул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е приемов работы фломастерами. </w:t>
      </w:r>
      <w:r>
        <w:rPr>
          <w:rFonts w:cs="Times New Roman" w:ascii="Times New Roman" w:hAnsi="Times New Roman"/>
          <w:sz w:val="28"/>
          <w:szCs w:val="28"/>
        </w:rPr>
        <w:t>Открытие изобразительных и выразительных возможностей художественных средств графики пятна и штриховки. Открытие изобразительных и выразительных возможностей контрастных цв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Человек». Рисуем кляксы, из которых получаем человечков в движе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Прогулка». Создание образа солнечного летнего дня. Рисуем пространство, в котором будет проходить действие. Рисуем себя в этом пространстве. Музыкальный ряд: Дебюсси «Облак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</w:t>
      </w:r>
      <w:r>
        <w:rPr>
          <w:rFonts w:cs="Times New Roman" w:ascii="Times New Roman" w:hAnsi="Times New Roman"/>
          <w:sz w:val="28"/>
          <w:szCs w:val="28"/>
        </w:rPr>
        <w:t xml:space="preserve"> «Большая лун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итмических закономерностей природной формы. Освоение приемов работы гуашью. Открытие возможностей нюанса и контраста дополнительных цветов. Открытие выразительных возможностей ритма ли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Решетки». Составить решетку из прямых и гибких элементов. Редкий и частый рит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тарый лист». Рисуем контур листа. Цветовое решение фона нюанс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Гибкие травы». Рисуем растительный моти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Большая луна». Создание образа пространства, хранящего тайну. Контраст, нюан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2.9.</w:t>
      </w:r>
      <w:r>
        <w:rPr>
          <w:rFonts w:cs="Times New Roman" w:ascii="Times New Roman" w:hAnsi="Times New Roman"/>
          <w:sz w:val="28"/>
          <w:szCs w:val="28"/>
        </w:rPr>
        <w:t xml:space="preserve"> «Ночной ветер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итмических закономерностей природной формы. Освоение приемов работы гуашью. Открытие возможностей нюанса и контраста дополнительных цветов. Открытие выразительных возможностей ритма лин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Лохматые цветы». Радиально расходящиеся из центра лепестки. Звонкие и глухие цв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рава, спутанная ветром». Глухой цвет. Растяж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Ночной ветер». Образ тревожного ночного пространства. Черный картон. Глухие и звонкие цвета. Аппликац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1 год обучения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3"/>
        <w:gridCol w:w="675"/>
        <w:gridCol w:w="23"/>
        <w:gridCol w:w="503"/>
        <w:gridCol w:w="631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ов, тем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Виды изобразительного искус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комство с видами искусства изобразительного искусства (декоративно-прикладное искусство, живопись, рисунок, скульптура, архитектура). Музей изобразительных искусств. Экскурс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ткрытие изобразительных и выразительных средств графики и живопи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Солнечный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е «Одуванчики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е «Солнечные лучи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озиция «Солнечный луг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eastAsia="en-US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Запах тра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Большие цветы» (цветные карандаши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Аромат трав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Полет одуванчика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Запах трав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Цветы распускаютс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Ветер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лякс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Цветы распускаются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Букет для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Зимнее небо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Звезд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Букет для Снежной королев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Мир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олнце и ветер» (фломасте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Одуванчики» (фломасте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асекомы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Мир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Драк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Шкура звероящер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Мичиби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Драк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Прогул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Челове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Прогул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Большая лу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Решет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тарый лис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Гибкие тра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Большая лу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Ночной вете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Лохматые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Трава, спутанная ветр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Ночной вете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«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2 год обучения</w:t>
      </w:r>
    </w:p>
    <w:p>
      <w:pPr>
        <w:pStyle w:val="Style23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зобразительное искусство. Архитектура как синтез всех видов искус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1.1.</w:t>
      </w:r>
      <w:r>
        <w:rPr>
          <w:rFonts w:cs="Times New Roman" w:ascii="Times New Roman" w:hAnsi="Times New Roman"/>
          <w:sz w:val="28"/>
          <w:szCs w:val="28"/>
        </w:rPr>
        <w:t xml:space="preserve"> Музыка, застывшая в камне. Беседа. Музей изобразительных искус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ткрытие выразительных и изобразительных возможностей графики и живопис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1. Замок Феи Цв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приемов работы гуашью (тональная и цветовая растяжка); открытие изобразительных и выразительных возможностей ЛИНИИ - ДУГИ; ТЕПЛЫХ ЦВЕТОВ; РИТМА ПОДОБНЫХ ЭЛЕМЕНТОВ; создание образа знойного, напоенного теплом и светом мира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«Дуги». Тональная и цветовая растяж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озиция «Замок Феи Цветов». Рассматриваем различные архитектурные сооружения, находим и показываем дуги. Рисуем свой замок, чередуя дугообразные элементы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альная растяжка. Теплая цветовая гамм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яд. </w:t>
      </w:r>
      <w:r>
        <w:rPr>
          <w:rFonts w:cs="Times New Roman" w:ascii="Times New Roman" w:hAnsi="Times New Roman"/>
          <w:bCs/>
          <w:sz w:val="28"/>
          <w:szCs w:val="28"/>
        </w:rPr>
        <w:t>Н Ганн «Музыка Великого Каньона/Южный Рим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2. «Замок Снежной королевы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приемов работы гуашью (тональная и цветовая растяжка); открытие изобразительных и выразительных возможностей ПРЯМОЙ И ЛОМАНОЙ ЛИНИЙ, ХОЛОДНОЙ ГАММЫ ЦВЕТОВ, РИТМА ПОДОБНЫХ ЭЛЕМЕНТОВ; создание образа холодного ми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жнение «Айсберги». Рисуем прямые и ломаные линии. Используем холодную цветовую гамм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</w:t>
      </w:r>
      <w:r>
        <w:rPr>
          <w:rFonts w:cs="Times New Roman" w:ascii="Times New Roman" w:hAnsi="Times New Roman"/>
          <w:bCs/>
          <w:sz w:val="28"/>
          <w:szCs w:val="28"/>
        </w:rPr>
        <w:t>«Замок Снежной королевы». Рассматриваем здания, в архитектурном решении которых преобладают остроугольные формы. Рисуем замок. Выполняем цветовую растяжку в холодной гамм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3. «Светлый замок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раза наполненного светом ми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Краски, которые светятся». На темном картоне выклеиваем букеты цветов из разноцветной бумаги. Аппликац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Облака». Это упражнение позволяет ребенку увидеть пространство не как пустоту вокруг предметов, а как активного «героя» своих рисунков. Волнистые линии. Холодная цветовая гамм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пили замка». Находим волнистые линии в архитектурных сооружениях. Выполняем рисунок зам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Светлый замок». Рисуем страну волшебников. Используем светлые цве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4. «Замок Злого Волшебник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ломаных линий. Темная цветовая гамм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Скалы». С помощью ломаных линий создаем образ грозного мира. Темная цветовая гамм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Злые башни». Рассматриваем здания, в силуэте которых преобладают ломаные линии. Замечаем, что эти сооружения похожи на грозных воинов. Рисуем ломаные лин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Замок злого волшебника». Рисуем замок, используя ломаные линии. Темные цве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5. «Башня, растущая в небо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ступенчатых линий, контраста ДОПОЛНИТЕЛЬНЫХ ЦВЕТОВ. Освоение приема работы с глухими цве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ражнение «Башни в облаках». Рисуем вытянутые трапеции. Используем глухие цвета через добавление черног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Башня, растущая в небо». Ступенчатой линией рисуем одну или несколько башен. Используем глухие и звонкие цве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6. «Небоскребы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и изобразительных возможностей ГЛУХИХ цветов (составленных на основе смешения дополнительных цветов); КОНТРАСТА ГЛУХИХ и ЗВОНКИХ КРАСОК; ДИНАМИЧНОЙ КОМПОЗИЦИИ; создание образа динамичного пространства, стремительно разворачивающегося о времени собы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Башня -скала». Рисуем башн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контраст звонких и глухих красо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Небоскребы». Ступенчатыми линиями создаем образ города небоскреб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звонкие и глухие цв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7. «Городской парк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ГЛУХИХ и ЗВОНКИХ цветов; освоение приема штриховки; создание образа вечернего, изменяющегося, «миражного» ми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ражнение «Деревья в сумерках». Рисуем стволы деревьев. Накладываем штриховк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Городской квартал». Рисуем замкнутые вытянутые формы ступенчатой лини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Люди из сумрака». Черкаем пятно. Получаем силуэт человека в движе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«Городской парк». Волнистыми линиями заполняем пространство рисун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Вечерний город».  Создаем образ изменяющегося вечернего мира. Используем звонкие и глухие крас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8. «Город башен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ыразительных возможностей контраста, нюанса, ритма ли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Полосатый дом». Ритм окон и простен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Город башен». Расположение элементов рисун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центра компози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 Аппликац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9. «Старый и новый город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масштаба и ритма подобных элементов; освоение техники бумагопласти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Средневековый замок». Из бумаги вырезаем силуэты замка, используя прямые и ломаные линии. Сгибая, выгибая бумагу задаем ритм полученных дет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Дворец». Вырезаем силуэт дворца, используя волнистую линию. Задаем ритм дет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Высотка». Используя приемы раннее изученные создаем образ современного дома. Внутрь образовавшегося дома вставляем полоску цветной бумаги, «зажигаются» окн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Старый и новый город». Получившиеся на занятиях замки, дворцы и современные здания используем для составления большой общей композиции, в которой современные высотки будут сочетаться с разноцветными старинными здани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10. «Город дом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ЛЕГКИХ И ТЯЖЕЛЫХ ЦВЕТОВ, МАСШТАБА и РИТМА ПОДОБНЫХ ЭЛЕМЕНТОВ; создание образа строящегося, растущего, меняющегося архитектурного соору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Стройка». Придумать сквозную, ажурную конструкцию. Фломасте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негопад». Волнистыми линиями создаем плоскости разных размеров. Наносим штриховку линиями и маленькими кружочками. Работаем фломастер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Город-дом». Грандиозные сооружения похожи на целые города. Они растут вверх, в стороны, вниз, поворачиваются, все время меняются внутри и снаруж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2 год обучени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1"/>
        <w:gridCol w:w="675"/>
        <w:gridCol w:w="732"/>
        <w:gridCol w:w="724"/>
      </w:tblGrid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ще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как синтез всех видов искус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, застывшая в камне. Беседа. Музей изобразительных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ткрытие выразительных и изобразительных возможностей графики и живопи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мок Феи Цвет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уги». Гуаш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амок Феи Цвет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мок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Айсберг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амок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ветл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оторые светятся (упраж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бла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Шпили зам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ветл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мок злого волшебн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кал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лые баш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амок злого волшебн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Башня, растущая в неб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шни в облак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ашня, растущая в неб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ебоскре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шня-ска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Небоскре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ородской пар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еревья в сумерк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Городской кварта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юди из сумра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Городской пар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ечерни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ород баше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лосатый 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Город башен» аппл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тарый и новы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редневеков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ворец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сот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тарый и новы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ород-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трой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негопа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Город-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2"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ложение № 2 к  дополнительной общеразвивающей программе </w:t>
      </w:r>
      <w:r>
        <w:rPr>
          <w:b w:val="false"/>
          <w:bCs w:val="false"/>
          <w:caps w:val="false"/>
          <w:smallCaps w:val="false"/>
          <w:sz w:val="24"/>
          <w:szCs w:val="24"/>
        </w:rPr>
        <w:t>«Изобразительное творчество</w:t>
      </w:r>
      <w:r>
        <w:rPr>
          <w:rStyle w:val="Emphasis"/>
          <w:b/>
          <w:i w:val="false"/>
          <w:sz w:val="24"/>
          <w:szCs w:val="24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утвержденной приказом директора МБУ ДО ДЮЦ «Меридиан» от 27 августа  2018г. № 93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модуля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КОРАТИВНО ПРИКЛАД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моду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 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знать (уметь, применять)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способы и приемы создания предложенных в программе рабо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о сложными материалами (витражными красками, контурами по стеклу и ткани, со стеклом и т.д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екалами, инструмента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схемы эскиз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.</w:t>
      </w:r>
    </w:p>
    <w:p>
      <w:pPr>
        <w:pStyle w:val="Style23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 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знать (уметь, применять)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разработки творческих рабо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ыполнять творческие работ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ходить композиционное и цветовое решени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творческие иде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 ПРИКЛАДНОЕ ИСКУССТВО»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1 год обуч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оскость стекл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Мастер-класс у художника по стеклу Н.В. Наумовой. </w:t>
      </w:r>
      <w:r>
        <w:rPr>
          <w:rFonts w:cs="Times New Roman" w:ascii="Times New Roman" w:hAnsi="Times New Roman"/>
          <w:sz w:val="28"/>
          <w:szCs w:val="28"/>
        </w:rPr>
        <w:t>История возникновения стекла. Где применялось в самом начале. История готических соборов и их неотъемлемой части-витражей. Небольшое изделие из цветного стекла, которое потом сплавляется в муфельной печ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2. </w:t>
      </w:r>
      <w:r>
        <w:rPr>
          <w:rFonts w:cs="Times New Roman" w:ascii="Times New Roman" w:hAnsi="Times New Roman"/>
          <w:sz w:val="28"/>
          <w:szCs w:val="28"/>
        </w:rPr>
        <w:t>Витраж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витража в современном изобразительном искусстве.Райская птиц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Эскиз композиции. Выполняется на бумаг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композиции на стекле с помощью конту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цветом дерева. Голова и крылья птицы. Хвост. Туловище. Фон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ь бума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</w:t>
      </w:r>
      <w:r>
        <w:rPr>
          <w:rFonts w:cs="Times New Roman" w:ascii="Times New Roman" w:hAnsi="Times New Roman"/>
          <w:sz w:val="28"/>
          <w:szCs w:val="28"/>
        </w:rPr>
        <w:t xml:space="preserve"> Поздравительная открыт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ая открытка, этапы рабо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основы. Работа над композицией. Подбор элементов. Приклеивание элементов. Заключительный этап работ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4. Квиллин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линг, материалы и принадлежности. Цветочная композиция на плоскости. Заключительный этап рабо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1 год обучения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3"/>
        <w:gridCol w:w="675"/>
        <w:gridCol w:w="732"/>
        <w:gridCol w:w="992"/>
      </w:tblGrid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ь сте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у художника по стеклу Н.В. Наум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. Имитация витража в современном искусств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 птица. Эскиз композиции. Бума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 птица. Работа контуром на стек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 птица. Работа в цвете на стек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ь бума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Этапы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Работа над компози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Заключительный этап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Материалы и принадлеж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Цветочная композиция на плоск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 «ДЕКОРАТИВНО ПРИКЛАДНОЕ ИСКУССТВО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. Батик. </w:t>
      </w:r>
      <w:r>
        <w:rPr>
          <w:rFonts w:cs="Times New Roman" w:ascii="Times New Roman" w:hAnsi="Times New Roman"/>
          <w:sz w:val="28"/>
          <w:szCs w:val="28"/>
        </w:rPr>
        <w:t>История возникновения, материалы и принадлежности. Выразительные и изобразительные возможности техники. Посещение мастерской художника Брюхановой Д.А. Мастер-класс по батику. Как натягивать ткань на подрамни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1.1. «Кототворчество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уем интересных котов в городе, эскиз на бумаг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ем ткань на подрамник. Выполняем рисунок контуром на ткан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цвет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1.2. Шейный платок. Эскиз. Эскиз композиции на бумаге. Перенос изображения на ткань. Натягиваем ткань на подрамник. Работа контуром. Работа красками. Выполняем резервом рисунок по эскизу. Работа в цвете. Завершение рабо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 Квиллинг</w:t>
      </w:r>
      <w:r>
        <w:rPr>
          <w:rFonts w:cs="Times New Roman" w:ascii="Times New Roman" w:hAnsi="Times New Roman"/>
          <w:sz w:val="28"/>
          <w:szCs w:val="28"/>
        </w:rPr>
        <w:t>. Материалы и принадлеж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иемы работы в технике квиллинг. Выполняем листочки из ленты. Различные приемы работы в технике. Учимся делать серединку, завитушку. Учимся делать восточный огурец и др. Объемно-пространственный квиллинг. Попугай. Разработка эскиза. Рисунок на бумаге. Выполнение серединок. Выполнение завитушек для композиции. Восточные огурцы. Цветочные элементы. Соединение элементов в изделие. Соединяем части изделия. Завершение работы. Составляем цветочную композиц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еиваем полученные цветы на лист бумаги. Объемно-пространственный квиллинг. Выполняем листочки из ленты. Склеиваем из элементов квиллинга попуга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2 год обучени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3"/>
        <w:gridCol w:w="675"/>
        <w:gridCol w:w="526"/>
        <w:gridCol w:w="631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к. История возникновения. Материалы и принадлежнос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атик. «Кототворчество» рисуем котов в гор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 композиции на бумаге. Перенос изображения на тка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туром. И красками по тка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ный платок. От эскиза до воплощения в материа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плоскость для раскраш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. Перенос изображения на тка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тур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ас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ве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ллин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надлежности. Техника безопас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работы в техни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серединку, завитуш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восточный огурец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ый квиллинг. Попуг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. Рисунок на бумаг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еди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витушек для компози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огур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элем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в издел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части издел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P4"/>
        <w:shd w:fill="FFFFFF" w:val="clear"/>
        <w:spacing w:before="180" w:after="180"/>
        <w:ind w:left="4536" w:hanging="0"/>
        <w:jc w:val="both"/>
        <w:rPr>
          <w:sz w:val="28"/>
          <w:szCs w:val="28"/>
        </w:rPr>
      </w:pPr>
      <w:r>
        <w:rPr/>
        <w:t xml:space="preserve">Приложение № 3 к  дополнительной общеразвивающей программе </w:t>
      </w:r>
      <w:r>
        <w:rPr>
          <w:bCs/>
        </w:rPr>
        <w:t>«Изобразительное творчество</w:t>
      </w:r>
      <w:r>
        <w:rPr>
          <w:rStyle w:val="Emphasis"/>
          <w:i w:val="false"/>
        </w:rPr>
        <w:t>»</w:t>
      </w:r>
      <w:r>
        <w:rPr/>
        <w:t xml:space="preserve">, утвержденной приказом директора МБУ ДО ДЮЦ «Меридиан» от </w:t>
      </w:r>
      <w:r>
        <w:rPr>
          <w:caps/>
        </w:rPr>
        <w:t xml:space="preserve">27 </w:t>
      </w:r>
      <w:r>
        <w:rPr/>
        <w:t>августа  2018г. №</w:t>
      </w:r>
      <w:r>
        <w:rPr>
          <w:caps/>
        </w:rPr>
        <w:t xml:space="preserve"> 9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НЫЙ УЧЕБНЫЙ  ГРАФИ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БУ ДО ДЮЦ «Меридиа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2018-2019 учебный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о учебного года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01 сентября 2018 год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ец учебного года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1 мая 2019 год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учебного года –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9 учебных недель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должительности обуче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</w:t>
      </w:r>
      <w:r>
        <w:rPr>
          <w:rFonts w:cs="Times New Roman" w:ascii="Times New Roman" w:hAnsi="Times New Roman"/>
          <w:b/>
          <w:i/>
          <w:sz w:val="24"/>
          <w:szCs w:val="24"/>
        </w:rPr>
        <w:t>с 01 сентября</w:t>
      </w:r>
      <w:r>
        <w:rPr>
          <w:rFonts w:cs="Times New Roman" w:ascii="Times New Roman" w:hAnsi="Times New Roman"/>
          <w:sz w:val="24"/>
          <w:szCs w:val="24"/>
        </w:rPr>
        <w:t xml:space="preserve"> 2018 года по </w:t>
      </w:r>
      <w:r>
        <w:rPr>
          <w:rFonts w:cs="Times New Roman" w:ascii="Times New Roman" w:hAnsi="Times New Roman"/>
          <w:b/>
          <w:i/>
          <w:sz w:val="24"/>
          <w:szCs w:val="24"/>
        </w:rPr>
        <w:t>31декабря</w:t>
      </w:r>
      <w:r>
        <w:rPr>
          <w:rFonts w:cs="Times New Roman" w:ascii="Times New Roman" w:hAnsi="Times New Roman"/>
          <w:sz w:val="24"/>
          <w:szCs w:val="24"/>
        </w:rPr>
        <w:t xml:space="preserve"> 2018 год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- </w:t>
      </w:r>
      <w:r>
        <w:rPr>
          <w:rFonts w:cs="Times New Roman" w:ascii="Times New Roman" w:hAnsi="Times New Roman"/>
          <w:b/>
          <w:i/>
          <w:sz w:val="24"/>
          <w:szCs w:val="24"/>
        </w:rPr>
        <w:t>10 января</w:t>
      </w:r>
      <w:r>
        <w:rPr>
          <w:rFonts w:cs="Times New Roman" w:ascii="Times New Roman" w:hAnsi="Times New Roman"/>
          <w:sz w:val="24"/>
          <w:szCs w:val="24"/>
        </w:rPr>
        <w:t xml:space="preserve"> 2019 года  по</w:t>
      </w:r>
      <w:r>
        <w:rPr>
          <w:rFonts w:cs="Times New Roman" w:ascii="Times New Roman" w:hAnsi="Times New Roman"/>
          <w:b/>
          <w:i/>
          <w:sz w:val="24"/>
          <w:szCs w:val="24"/>
        </w:rPr>
        <w:t>31 мая</w:t>
      </w:r>
      <w:r>
        <w:rPr/>
        <w:t xml:space="preserve"> 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меж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, 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8 по 27.10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дневного пребывания дет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18 по 05.11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. 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.2018 по 29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дневного пребыва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.2018 по 08.0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, 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9 по 23.03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дневного пребыва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19 по 01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, 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.2019 по 31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дневного пребыва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с 01.06.2019 по 25.06.20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с 28.06.2019 по 21.07.20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с 22.07.2019 по 16.08.20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msdicttooltip">
    <w:name w:val="cms_dict_toolti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2:00Z</dcterms:created>
  <dc:creator>Татьяна</dc:creator>
  <dc:description/>
  <cp:keywords/>
  <dc:language>en-US</dc:language>
  <cp:lastModifiedBy>Admin</cp:lastModifiedBy>
  <cp:lastPrinted>2016-05-23T10:47:00Z</cp:lastPrinted>
  <dcterms:modified xsi:type="dcterms:W3CDTF">2018-12-04T06:15:00Z</dcterms:modified>
  <cp:revision>34</cp:revision>
  <dc:subject/>
  <dc:title/>
</cp:coreProperties>
</file>